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в 7 классе ГБОУ СОШ с. Новодевичье на 06.04.2020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2"/>
        <w:gridCol w:w="1650"/>
        <w:gridCol w:w="1843"/>
        <w:gridCol w:w="142"/>
        <w:gridCol w:w="1842"/>
        <w:gridCol w:w="2410"/>
        <w:gridCol w:w="3969"/>
        <w:gridCol w:w="269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.04.2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нин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в лирике Твард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l4RZToEE1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технической возможности работа с учебником «Литература» стр.144-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 стр. 148-149 учебника «Литература». Прислать фото Вконта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 Е. А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ес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презентацию к уроку и использовать как пример к собственной разработке про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vorcheskiy-proekt-po-razdelu…remesla…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машинной обработки древесины и древ. материалов Разработка проекта Материалы отправить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b26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с 10-20ч. до 10-40ч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на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 презентацию  к  уроку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F81BD"/>
                  <w:sz w:val="24"/>
                  <w:szCs w:val="24"/>
                </w:rPr>
                <w:t>infourok.ru</w:t>
              </w:r>
            </w:hyperlink>
            <w:r>
              <w:rPr>
                <w:rStyle w:val="Pathseparator"/>
                <w:color w:val="4F81BD"/>
                <w:sz w:val="24"/>
                <w:szCs w:val="24"/>
              </w:rPr>
              <w:t>›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prezentaciya…muzike…sonata…296901.html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сольное исполнение любимого произведения. Прислать аудиозапи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электронную почту Сорокиной Е.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b264@mail.ru</w:t>
              </w:r>
            </w:hyperlink>
          </w:p>
        </w:tc>
      </w:tr>
      <w:tr>
        <w:trPr>
          <w:trHeight w:val="16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 ная работа с учебным материалом (написание соч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нин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– наш друг и совет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17/02/26/urok-razvitiya-rechi-sochinenie-rassuzhdenie-kniga-nash-dru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E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рислать в Вконтакте или на эл.почту</w:t>
            </w:r>
            <w:r>
              <w:rPr>
                <w:rFonts w:cs="Times New Roman" w:ascii="Times New Roman" w:hAnsi="Times New Roman"/>
                <w:color w:val="FF9E00"/>
                <w:sz w:val="24"/>
                <w:szCs w:val="24"/>
                <w:shd w:fill="FFFFFF" w:val="clear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onina1974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9E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9E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хмудова И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евая цеп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презентаци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spotlight-7-module-8-extensive-reading-p-8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задания стр. 83 упр. №5, фото или текст прислать на эл.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mon444ik@yandex.ru</w:t>
              </w:r>
            </w:hyperlink>
          </w:p>
        </w:tc>
      </w:tr>
      <w:tr>
        <w:trPr>
          <w:trHeight w:val="16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. Использование Э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от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 урока , выполнить задания в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klass-khriashchevye-ryby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. 184 учебника «Биология» ответить на вопросы №1-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рислать на эл.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otina_72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l4RZToEE1w" TargetMode="External"/><Relationship Id="rId3" Type="http://schemas.openxmlformats.org/officeDocument/2006/relationships/hyperlink" Target="../Downloads/tvorcheskiy-proekt-po-razdelu&#8230;remesla&#8230;" TargetMode="External"/><Relationship Id="rId4" Type="http://schemas.openxmlformats.org/officeDocument/2006/relationships/hyperlink" Target="mailto:zub264@mail.ru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ourok.ru/prezentaciya-po-muzike-na-temu-sonata-klass-296901.html" TargetMode="External"/><Relationship Id="rId7" Type="http://schemas.openxmlformats.org/officeDocument/2006/relationships/hyperlink" Target="mailto:zub264@mail.ru" TargetMode="External"/><Relationship Id="rId8" Type="http://schemas.openxmlformats.org/officeDocument/2006/relationships/hyperlink" Target="https://nsportal.ru/shkola/russkiy-yazyk/library/2017/02/26/urok-razvitiya-rechi-sochinenie-rassuzhdenie-kniga-nash-drug" TargetMode="External"/><Relationship Id="rId9" Type="http://schemas.openxmlformats.org/officeDocument/2006/relationships/hyperlink" Target="mailto:pronina1974@bk.ru" TargetMode="External"/><Relationship Id="rId10" Type="http://schemas.openxmlformats.org/officeDocument/2006/relationships/hyperlink" Target="https://multiurok.ru/files/spotlight-7-module-8-extensive-reading-p-83.html " TargetMode="External"/><Relationship Id="rId11" Type="http://schemas.openxmlformats.org/officeDocument/2006/relationships/hyperlink" Target="../Downloads/lemon444ik@yandex.ru" TargetMode="External"/><Relationship Id="rId12" Type="http://schemas.openxmlformats.org/officeDocument/2006/relationships/hyperlink" Target="https://multiurok.ru/files/prezentatsiia-klass-khriashchevye-ryby.html" TargetMode="External"/><Relationship Id="rId13" Type="http://schemas.openxmlformats.org/officeDocument/2006/relationships/hyperlink" Target="mailto:korotina_72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5:00Z</dcterms:created>
  <dc:creator>ELENA</dc:creator>
  <dc:description/>
  <dc:language>en-US</dc:language>
  <cp:lastModifiedBy>Asrael</cp:lastModifiedBy>
  <dcterms:modified xsi:type="dcterms:W3CDTF">2020-04-03T14:25:00Z</dcterms:modified>
  <cp:revision>2</cp:revision>
  <dc:subject/>
  <dc:title/>
</cp:coreProperties>
</file>