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firstLine="425"/>
        <w:jc w:val="center"/>
        <w:rPr>
          <w:rFonts w:ascii="Arial" w:hAnsi="Arial" w:cs="Arial"/>
          <w:b/>
          <w:b/>
          <w:i/>
          <w:i/>
          <w:iCs/>
          <w:color w:val="0000FF"/>
          <w:sz w:val="44"/>
          <w:szCs w:val="44"/>
        </w:rPr>
      </w:pPr>
      <w:r>
        <w:rPr>
          <w:rFonts w:cs="Arial" w:ascii="Arial" w:hAnsi="Arial"/>
          <w:b/>
          <w:i/>
          <w:iCs/>
          <w:color w:val="0000FF"/>
          <w:sz w:val="44"/>
          <w:szCs w:val="44"/>
        </w:rPr>
        <w:t>«Календарь профессий»</w:t>
      </w:r>
    </w:p>
    <w:p>
      <w:pPr>
        <w:pStyle w:val="TextBody"/>
        <w:rPr>
          <w:rFonts w:ascii="Arial" w:hAnsi="Arial" w:cs="Arial"/>
          <w:b/>
          <w:b/>
          <w:i/>
          <w:i/>
          <w:iCs/>
          <w:color w:val="0000FF"/>
          <w:sz w:val="20"/>
          <w:szCs w:val="44"/>
          <w:u w:val="single"/>
        </w:rPr>
      </w:pPr>
      <w:r>
        <w:rPr>
          <w:rFonts w:cs="Arial" w:ascii="Arial" w:hAnsi="Arial"/>
          <w:b/>
          <w:i/>
          <w:iCs/>
          <w:color w:val="0000FF"/>
          <w:sz w:val="20"/>
          <w:szCs w:val="44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color w:val="0000FF"/>
          <w:sz w:val="20"/>
          <w:u w:val="single"/>
        </w:rPr>
      </w:pPr>
      <w:r>
        <w:rPr>
          <w:rFonts w:cs="Arial" w:ascii="Arial" w:hAnsi="Arial"/>
          <w:i/>
          <w:iCs/>
          <w:color w:val="0000FF"/>
          <w:sz w:val="20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mc:AlternateContent>
          <mc:Choice Requires="wps">
            <w:drawing>
              <wp:anchor behindDoc="0" distT="0" distB="0" distL="41910" distR="22225" simplePos="0" locked="0" layoutInCell="0" allowOverlap="1" relativeHeight="3">
                <wp:simplePos x="0" y="0"/>
                <wp:positionH relativeFrom="column">
                  <wp:posOffset>1715135</wp:posOffset>
                </wp:positionH>
                <wp:positionV relativeFrom="paragraph">
                  <wp:posOffset>3844290</wp:posOffset>
                </wp:positionV>
                <wp:extent cx="834326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433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лендарь  професси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29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35.05pt;margin-top:302.65pt;width:656.9pt;height:62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лендарь  профессий</w:t>
                      </w:r>
                    </w:p>
                  </w:txbxContent>
                </v:textbox>
                <v:path textpathok="t"/>
                <v:textpath on="t" fitshape="t" string="календарь  профессий" style="font-family:&quot;Arial&quot;;font-size:40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FF0000"/>
          <w:u w:val="single"/>
        </w:rPr>
        <w:t>Янва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5 .01. День работников социальной защит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6 .01. День банковского и финансового работ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9 .01. День спаса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Феврал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Второе воскресенье месяца - День аэрофлота.</w:t>
      </w:r>
    </w:p>
    <w:p>
      <w:pPr>
        <w:pStyle w:val="TextBody"/>
        <w:ind w:left="720" w:hanging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3.02. День защитников Отечества и Вооруженных сил Республики Беларусь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Март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.03. День милици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5. 03. День потребителя.</w:t>
      </w:r>
    </w:p>
    <w:p>
      <w:pPr>
        <w:pStyle w:val="TextBody"/>
        <w:ind w:left="720" w:hanging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6.03. День работников торговли, бытового обслуживания населени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8. 03. День налоговой полици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3. 03. Всемирный метеорологический день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7. 03. День внутренних войск МВД РБ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7. 03. Международный день театр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Апрел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6. 04. День геолог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2. 04. День космонавтик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3. 04. День войск противовоздушной оборон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0. 04. День пожарной охран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Май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1.05. Праздник труда.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5. 05. День печати.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7. 05. День работников радио, телевидения и связ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5. 05. День хим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8. 05. День погранич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Июн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ервое воскресенье месяца. День мелиоратор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8.06. День работников легкой промышлен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5. 06. День медицинских работников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6. 06. День работников прокуратур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8. 06. День изобретателя и рационализатор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0. 06. День эконом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  <w:u w:val="single"/>
        </w:rPr>
        <w:t>Июл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ервое воскресенье месяца. День работников морского и речного фло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3. 07 .День работников налоговых органов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. 07. День металлург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5. 07. День пожарной службы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7. 07. День работников торговл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Четвертое воскресенье месяца. День военно-морского флота.</w:t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Август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.08. День десант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.08. День железнодорож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mc:AlternateContent>
          <mc:Choice Requires="wps">
            <w:drawing>
              <wp:anchor behindDoc="0" distT="0" distB="0" distL="72390" distR="13335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3322955</wp:posOffset>
                </wp:positionV>
                <wp:extent cx="7658100" cy="1103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58280" cy="110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лендарь  професси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20644"/>
                            <a:gd name="adj2" fmla="val -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f" o:allowincell="f" style="position:absolute;margin-left:146.95pt;margin-top:261.65pt;width:602.95pt;height:86.8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лендарь  профессий</w:t>
                      </w:r>
                    </w:p>
                  </w:txbxContent>
                </v:textbox>
                <v:path textpathok="t"/>
                <v:textpath on="t" fitshape="t" string="календарь  профессий" style="font-family:&quot;Arial&quot;;font-size:32pt"/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10. 08. День строи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7. 08. День военно-воздушных сил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3. 08. День работников государственной статистики.</w:t>
      </w:r>
    </w:p>
    <w:p>
      <w:pPr>
        <w:pStyle w:val="TextBody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>31. 08. День шахтера.</w:t>
      </w:r>
    </w:p>
    <w:p>
      <w:pPr>
        <w:pStyle w:val="TextBody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Сентя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7. 09. День работников нефтяной и газовой промышлен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4. 09. День танк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. 09. День таможенник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1. 09. День работников лес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8. 09. День машинострои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Октя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.10. Международный день музык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ервое воскресенье октября. День учителя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6.10. День архив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2. 10. День работников культуры.</w:t>
      </w:r>
    </w:p>
    <w:p>
      <w:pPr>
        <w:pStyle w:val="TextBody"/>
        <w:ind w:left="720" w:hanging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5. 10. День работников фармацевтической и микробиологической промышлен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6. 10. День автомобил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Ноя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.11. День работников гражданской авиации.</w:t>
      </w:r>
    </w:p>
    <w:p>
      <w:pPr>
        <w:pStyle w:val="TextBody"/>
        <w:ind w:left="720" w:hanging="720"/>
        <w:rPr/>
      </w:pPr>
      <w:r>
        <w:rPr>
          <w:rFonts w:cs="Arial" w:ascii="Arial" w:hAnsi="Arial"/>
          <w:i/>
          <w:iCs/>
          <w:color w:val="000000"/>
        </w:rPr>
        <w:t>16. 11. День работников сельского хозяйства и перерабатывающей промышленности агропромышленного комплекс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9. 11. День ракетных войск и артиллерии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color w:val="FF0000"/>
          <w:u w:val="single"/>
        </w:rPr>
      </w:pPr>
      <w:r>
        <w:rPr>
          <w:rFonts w:cs="Arial" w:ascii="Arial" w:hAnsi="Arial"/>
          <w:i/>
          <w:iCs/>
          <w:color w:val="FF0000"/>
          <w:u w:val="single"/>
        </w:rPr>
        <w:t>Декабрь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7. 12. День юриста.</w:t>
      </w:r>
    </w:p>
    <w:p>
      <w:pPr>
        <w:pStyle w:val="TextBody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17.12. День белорусского кино.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</w:rPr>
        <w:t>20.12. День сотрудников государственной безопасности.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</w:rPr>
        <w:t>22. 12. День энергетика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9155" cy="2254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3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9:00Z</dcterms:created>
  <dc:creator>TEST</dc:creator>
  <dc:description/>
  <cp:keywords/>
  <dc:language>en-US</dc:language>
  <cp:lastModifiedBy>TEST</cp:lastModifiedBy>
  <dcterms:modified xsi:type="dcterms:W3CDTF">2008-11-14T14:40:00Z</dcterms:modified>
  <cp:revision>3</cp:revision>
  <dc:subject/>
  <dc:title>«Календарь профессий»</dc:title>
</cp:coreProperties>
</file>